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67 of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05.05.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28.07.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S N.B. Forging &amp; Manufacturing Corporation, C-224 P,</w:t>
      </w:r>
    </w:p>
    <w:p>
      <w:pPr>
        <w:pStyle w:val="Normal"/>
        <w:rPr/>
      </w:pPr>
      <w:r>
        <w:rPr>
          <w:rFonts w:eastAsia="Arial" w:cs="Arial" w:ascii="Arial" w:hAnsi="Arial"/>
          <w:sz w:val="28"/>
          <w:szCs w:val="28"/>
        </w:rPr>
        <w:t xml:space="preserve"> </w:t>
      </w:r>
      <w:r>
        <w:rPr>
          <w:rFonts w:cs="Arial" w:ascii="Arial" w:hAnsi="Arial"/>
          <w:sz w:val="28"/>
          <w:szCs w:val="28"/>
        </w:rPr>
        <w:t xml:space="preserve">Phase VIII, Focal Point, Ludhiana.                </w:t>
        <w:tab/>
        <w:t xml:space="preserve">           </w:t>
        <w:tab/>
        <w:t>Appellant</w:t>
        <w:tab/>
      </w:r>
    </w:p>
    <w:p>
      <w:pPr>
        <w:pStyle w:val="Normal"/>
        <w:rPr>
          <w:rFonts w:ascii="Arial" w:hAnsi="Arial" w:cs="Arial"/>
          <w:sz w:val="28"/>
          <w:szCs w:val="28"/>
        </w:rPr>
      </w:pPr>
      <w:r>
        <w:rPr>
          <w:rFonts w:cs="Arial" w:ascii="Arial" w:hAnsi="Arial"/>
          <w:sz w:val="28"/>
          <w:szCs w:val="28"/>
        </w:rPr>
        <w:tab/>
        <w:tab/>
        <w:tab/>
        <w:tab/>
        <w:tab/>
      </w:r>
    </w:p>
    <w:p>
      <w:pPr>
        <w:pStyle w:val="Normal"/>
        <w:rPr/>
      </w:pPr>
      <w:r>
        <w:rPr>
          <w:rFonts w:cs="Arial" w:ascii="Arial" w:hAnsi="Arial"/>
          <w:sz w:val="28"/>
          <w:szCs w:val="28"/>
        </w:rPr>
        <w:t xml:space="preserve">Name of OP Division:      Focal Point ( Spl.) Ludhian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C No. FP-69/0795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t>Sh. Sudhir Jain,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ab/>
        <w:tab/>
        <w:t>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Harjit Singh Gill, ASE/Op.,Focal Point  Divn.(Spl.) Ludhian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w:t>
        <w:tab/>
        <w:t>The appellant consumer was having one M.S. connection in the name of M/S N.B. Forging &amp; manufacturing  Corp. running at C-224P,  Phase-VIII, Focal Point, Ludhiana. The consumer got his load extended under VDS scheme from 87.726 KW to 130.897 KW vide A&amp;A form no.42799 dt. 14.3.2008 under Account No. FP-69/0795 and category of the connection was converted from M.S. to 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consumer erected its own 315 KVA transformer to get supply on 11 KV, being on LS category and the inspection of said electrical installations was carried out by the office of Chief Electrical Inspector (CEI) to Govt. of Punjab, Patiala and the same was approved for commissioning by CEI vide Memo No. 44868 dt. 28.3.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The connection of the consumer was shifted from LT to 11 KV supply by the PSEB/PSPCL on 15.9.2008 against SJO No. 98/40924 dt. 20.3.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The appellant consumer was charged Rs.30690/- as LT surcharge on the basis of IR No.2 dt.26.2.09 of AAO/Revenue, Audit Party No.3 Ludhiana for the period 07/2008 to 09/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The consumer was served with a notice vide Memo No.406 dt. 24.4.09 to deposit Rs.3069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appellant consumer filed his case in DDSC after deposit of 20% of the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DDSC heard the case in its meeting held on 23.2.2011 and decided that the amount is recoverable.</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Not satisfied with the decision of DDSC, appellant consumer filed an appeal in the Forum,  Forum heard this case on 19.5.11, 9.6.11, 28.6.11, 14.7.11 and finally on 28.7.11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left" w:pos="2700" w:leader="none"/>
        </w:tabs>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1.  On 19.5.2011, ASE/Op. Focal Point Ludhiana requested for some more time for  preparation  of repl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ecretary/Forum was directed to send the copy of the proceeding to the consum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2.  On 9.6.2011, Representative of PSPCL submitted authority letter No.2386 dated 7.6.2011 in his favour duly signed by ASE/DS Focal Point Spl.Divn., Ludhiana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submitted four copies of the reply 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Secretary/Forum was directed to send the copy of the proceeding along with copy of reply to the petition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3.  On 28.6.2011, Representative of PSPCL submitted authority letter No.2664   dated 27.6.11   in his favour duly signed by ASE/DS Focal Point Spl. Divn., Ludhiana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ubmitted four copies of the written arguments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Secretary/Forum was directed to send the copy of the proceeding to the petition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4.  On 14.7.2011, No one was appeared  from petitioner side since 19.5.11. Forum took a serious view of this. Forum directs the petitioner to appear in person or through representative on the next date of hearing along-with written arguments otherwise the case shall be decided on the merits and as per available recor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E/op. was directed to hand over the copy of the proceeding to the petitioner with acknowledged receip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  On 28.7.2011, PR submitted four copies of the written arguments and the same were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E/Op. Focal Point  Ldh. has supplied a copy of audit Memo No. 2 dated 26.2.09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written arguments consumer has demanded a copy of approved A&amp;A form, Demand Notice, Test Report, Sundry Job Orders, Store Requisition for extension of load from 87.726 KW to 130.897 KW. On being asked by the forum whether these documents are required or not the petitioner confirmed that  these documents are not required by hi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consumer applied for extension in load from 87.726 KW to 130.897 KW on 14.3.08. Vide letter No.44869 dt. 28.3.08, the T/F was approved for commissioning by CEI on 28.3.08. However, vide SJO No.98/40924 dt. 20.3.08 the supply was actually converted to HT on  15.9.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being asked by the Forum the reason for delay for conversion of supply from LT to HT. ASE/Op. stated that there is no apparent reason on record.</w:t>
      </w:r>
    </w:p>
    <w:p>
      <w:pPr>
        <w:pStyle w:val="Normal"/>
        <w:tabs>
          <w:tab w:val="clear" w:pos="720"/>
          <w:tab w:val="center" w:pos="4680" w:leader="none"/>
          <w:tab w:val="left" w:pos="6680" w:leader="none"/>
        </w:tabs>
        <w:jc w:val="both"/>
        <w:rPr>
          <w:rFonts w:ascii="Arial" w:hAnsi="Arial" w:cs="Arial"/>
          <w:b/>
          <w:b/>
          <w:sz w:val="28"/>
          <w:szCs w:val="28"/>
        </w:rPr>
      </w:pPr>
      <w:r>
        <w:rPr>
          <w:rFonts w:cs="Arial" w:ascii="Arial" w:hAnsi="Arial"/>
          <w:sz w:val="28"/>
          <w:szCs w:val="28"/>
        </w:rPr>
        <w:t>Both the parties have nothing more to say and submit and the case was closed for speaking ord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bservations of  the Forum.</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ind w:left="1440" w:hanging="108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w:t>
        <w:tab/>
        <w:t>The appellant consumer was having one M.S. connection in the name of M/SN.B. Forging &amp; manufacturing  Corp. running at C-224P,  Phase-VIII, Focal Point, Ludhiana. The consumer got his load extended under VDS scheme from 87.726 KW to 130.897 KW vide A&amp;A form no.42799 dt. 14.3.2008 under Account No. FP-69/0795 and category of the connection was converted from M.S. to 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consumer erected its own 315 KVA transformer to get supply on 11 KV, being on LS category and the inspection of said electrical installations was carried out by the office of Chief Electrical Inspector to Govt. of Punjab, Patiala and the same was approved for commissioning vide Memo No. 44868 dt. 28.3.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The connection of the consumer was shifted from LT to 11 KV supply by the PSEB/PSPCL on 15.9.2008 against SJO No. 98/40924 dt. 20.3.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The appellant consumer was charged Rs.30690/- as LT surcharge on the basis of IR No.2 dt.26.2.09 of AAO/Revenue, Audit Party No.3 Ludhiana for the period 07/2008 to 09/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Forum observed that HT installation of the consumer was ready for energisation vide CEI Memo No. 44868 dt. 28.3.08 and deptt. also issued SJO No. 98/40924 dt. 20.3.08 for the same. But supply could be restored on 11 KV on 15.9.08. The reason of delay in the process could not be justified by the representation of PSPCL. There seems to be no fault on the part of the consumer.</w:t>
      </w:r>
    </w:p>
    <w:p>
      <w:pPr>
        <w:pStyle w:val="Normal"/>
        <w:ind w:left="1440" w:hanging="108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Decis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above observations of Forum, Forum decides  that the amount of Rs.30690/- charged to appellate consumer on account of LT surcharge for the period 7/2008 to 9/2008 be not charged. Forum further decides that amount refundable to the consumer, if any, be refunded along with interest as per instruction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Parveen Singla)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4:34:00Z</dcterms:created>
  <dc:creator>a</dc:creator>
  <dc:description/>
  <dc:language>en-US</dc:language>
  <cp:lastModifiedBy>CE Forum</cp:lastModifiedBy>
  <cp:lastPrinted>2011-08-03T13:24:00Z</cp:lastPrinted>
  <dcterms:modified xsi:type="dcterms:W3CDTF">2012-01-20T04:34:00Z</dcterms:modified>
  <cp:revision>2</cp:revision>
  <dc:subject/>
  <dc:title/>
</cp:coreProperties>
</file>